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sz w:val="20"/>
        </w:rPr>
      </w:pPr>
      <w:r>
        <w:rPr>
          <w:sz w:val="20"/>
        </w:rPr>
        <w:t>Jude Keith Rose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sz w:val="20"/>
        </w:rPr>
      </w:pPr>
      <w:r>
        <w:rPr>
          <w:sz w:val="20"/>
        </w:rPr>
        <w:t>209 Richard Place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sz w:val="20"/>
        </w:rPr>
      </w:pPr>
      <w:r>
        <w:rPr>
          <w:sz w:val="20"/>
        </w:rPr>
        <w:t>Ithaca, NY 14850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sz w:val="20"/>
        </w:rPr>
      </w:pPr>
      <w:r>
        <w:rPr>
          <w:sz w:val="20"/>
        </w:rPr>
        <w:t>607.275.7945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504" w:hanging="0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 xml:space="preserve">Owner/Director/Educarer – </w:t>
        <w:br/>
        <w:t>West Hill Educare, Ithaca, NY; July 2007-present.</w:t>
      </w:r>
    </w:p>
    <w:p>
      <w:pPr>
        <w:pStyle w:val="Heading3"/>
        <w:spacing w:before="0" w:after="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wner/Director and caregiver in RIE-based program serving 10 children ages 12-36 months.</w:t>
      </w:r>
    </w:p>
    <w:p>
      <w:pPr>
        <w:sectPr>
          <w:type w:val="nextPage"/>
          <w:pgSz w:w="12240" w:h="15840"/>
          <w:pgMar w:left="1080" w:right="1080" w:gutter="0" w:header="0" w:top="93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 and implement toddler care program, adjusting curriculum and materials to meet individual and group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ster the social, emotional, cognitive and physical development of all children in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sonal care for primary children with supervision over care for all children in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serve and assess each child’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intain child records per licensing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pare meals and complete paperwork according to Child Care Food Program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ent communication and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ster community among children and 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n-going professional development – personal interests include furthering community knowledge and understanding of RIE appro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br w:type="column"/>
      </w:r>
      <w:r>
        <w:rPr>
          <w:rFonts w:cs="Garamond" w:ascii="Garamond" w:hAnsi="Garamond"/>
          <w:sz w:val="22"/>
        </w:rPr>
        <w:t>Network with community providers, state and national colleag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vocacy on behalf of children and fami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gram development: goal to provide parent-infant classes to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ire, train and supervise staff; support on-going professional development, work in partnership with staff members, payroll coord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in and supervise early childhood interns from local community and SUNY colle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ure maintenance of safe, comfortable facility and classroom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dhere to all licensing and reporting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velop and implement classrooms syste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terials purchasing and mainten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 child care billing and financial records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RIE Associate – </w:t>
        <w:br/>
        <w:t>Resources for Infant Educarers, Silverlake, CA, August 1993-presen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Completed Internship to become RIE Associate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Study curriculum with Magda Gerber, RIE Fellows and Associate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sz w:val="20"/>
        </w:rPr>
        <w:t>Student Demonstrator in Silverlake, CA (RIE II)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br w:type="column"/>
      </w:r>
      <w:r>
        <w:rPr>
          <w:sz w:val="20"/>
        </w:rPr>
        <w:t>Student Presenter (RIE III) in Silverlake, CA and Whidbey Island, WA.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ional Conference Presenter: </w:t>
        <w:br/>
        <w:t>(Virginia, April 2008; Los Angeles, CA, May 2008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 xml:space="preserve">Primary Level Montessori Teacher – </w:t>
        <w:br/>
        <w:t>Elizabeth Ann Clune Montessori School of Ithaca, Ithaca, NY; August 2004-June 2007.</w:t>
      </w:r>
    </w:p>
    <w:p>
      <w:pPr>
        <w:pStyle w:val="Heading3"/>
        <w:spacing w:before="0" w:after="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Classroom teacher of 3-6 year-old children in Montessori school serving 185 children ages 3-14 years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port the growth and development of 3-6 year-old children in class of 24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pare and maintain classroom environment, develop systems for daily ope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ster development of classroom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 and implement developmentally-appropriate curriculum for multi-age group: Practical Life, Sensorial, Mathematical, Language and Cultural (geography and continent study, botanical/zoological sciences, art, peace edu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 in partnership with teachers of second Primary classroom to assure sonsistency for children who spend part day in each class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br w:type="column"/>
      </w:r>
      <w:r>
        <w:rPr>
          <w:rFonts w:cs="Garamond" w:ascii="Garamond" w:hAnsi="Garamond"/>
          <w:sz w:val="22"/>
        </w:rPr>
        <w:t>Observe and record each child’s progress, assess development, prepare final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cate with parents; provide parent education and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aborate with other teachers to prepare and present bi-annual parent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vocate for children in need of supportive services and communicate with support staff for children with speech, motor or other de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ervise half-time classroom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age classroom budget, order supp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tribute to school newsletter on monthly ba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cipate in all-school activities, public relations and fundraising event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  <w:r>
        <w:br w:type="page"/>
      </w:r>
    </w:p>
    <w:p>
      <w:pPr>
        <w:pStyle w:val="Normal"/>
        <w:spacing w:before="18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Training Coordinator – </w:t>
        <w:br/>
        <w:t>Day Care and Child Development Council of Tompkins County, Ithaca, NY; September 2003-July 2004</w:t>
      </w:r>
    </w:p>
    <w:p>
      <w:pPr>
        <w:pStyle w:val="Heading3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Coordinate educatonal opportunities for early care and education professionals working in child care centers and family child care homes in accordance with the New York state day care licensing regulations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ordinate and support implementation of local workshops and SUNY Videoconferences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sel individuals regarding training needs and opportunities to meet state licensing requirement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aborate with local Child Care Center Directors to disperse emergency child care funds to parents in local community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twork with regional training coordinators and state-wide training initiative staff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intain web page announcing all Council, community and regional training opportunities, educational institutions and professional organizations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80" w:after="60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 w:val="false"/>
          <w:i/>
          <w:iCs/>
          <w:sz w:val="22"/>
        </w:rPr>
        <w:t xml:space="preserve">Instructor, Early Childhood Education – </w:t>
        <w:br/>
        <w:t>Tompkins-Cortland Community College, Dryden, NY; Cabrillo Community College, Aptos, CA, 1995 – 2003.</w:t>
      </w:r>
    </w:p>
    <w:p>
      <w:pPr>
        <w:pStyle w:val="Heading3"/>
        <w:spacing w:before="0" w:after="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nstructor for teachers of pre-school children in community college context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urses taught include: </w:t>
        <w:br/>
        <w:t>Introduction to Early Childhood Education</w:t>
        <w:br/>
        <w:t xml:space="preserve">Techniques for Observing and Recording Infant-Toddler Program Development </w:t>
        <w:br/>
        <w:t>Curriculum/Curriculum Lab (Bilingual)</w:t>
        <w:br/>
        <w:t>Child, Family and Community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Consultant – </w:t>
        <w:br/>
        <w:t>Tompkins County Early Education Partnership, Ithaca, NY, May 2002 – March 2003.</w:t>
      </w:r>
    </w:p>
    <w:p>
      <w:pPr>
        <w:pStyle w:val="Heading3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Project development for public-private partnership focused on raising public awareness of child care as an economic sector and increasing access to quality care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d Public-Private Collaborative including: the Day Care and Child Development Council, the Chamber of Commerce, the Department of Social Services, Workforce Development, and other community business leader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tworked with state-wide and national colleague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br w:type="column"/>
      </w:r>
      <w:r>
        <w:rPr>
          <w:rFonts w:cs="Garamond" w:ascii="Garamond" w:hAnsi="Garamond"/>
          <w:sz w:val="22"/>
        </w:rPr>
        <w:t>Reviewed administrative and systems delivery methods of public-private partnerships across the country aimed at increasing access to quality early care and education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ed business plan for endowment fund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igned universal application, community education and outreach materials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Coordinator, Parents Count, pilot – </w:t>
        <w:br/>
        <w:t>Cornell Cooperative Extension, Ithaca, NY, January – June 2002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Implementation of pilot project serving income-eligible separated and divorcing parents.</w:t>
      </w:r>
      <w:r>
        <w:rPr>
          <w:rFonts w:cs="Garamond" w:ascii="Garamond" w:hAnsi="Garamond"/>
          <w:sz w:val="22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d public-private collaborative including: Law Guardians, Career Resources and Workforce Tompkins, Community Dispute Resolutions Center, Family &amp; Children’s Services and the Department of Social Service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ssured contract compliance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ompiled performance report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dministered budget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Cs/>
          <w:sz w:val="22"/>
        </w:rPr>
        <w:t>Developed funding proposal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br w:type="column"/>
      </w:r>
      <w:r>
        <w:rPr>
          <w:rFonts w:cs="Garamond" w:ascii="Garamond" w:hAnsi="Garamond"/>
          <w:sz w:val="22"/>
        </w:rPr>
        <w:t>Developed and monitored policie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d inter-agency service delivery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cruited, enrolled and determined eligibility </w:t>
        <w:br/>
        <w:t>for program participant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d Public Relations Campaign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presented program in community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>Supervised and coordinated training of staff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ported leadership development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0" w:after="0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i/>
          <w:iCs/>
          <w:sz w:val="22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Cs/>
          <w:i/>
          <w:iCs/>
          <w:sz w:val="22"/>
        </w:rPr>
        <w:t xml:space="preserve">Santa Cruz County Child Care Planning Council Coordinator – </w:t>
        <w:br/>
        <w:t>County Office of Education, Santa Cruz, CA, 2001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Development, implementation and evaluation of Child Care Planning Council projects and activities addressing the needs of child care teachers serving children birth-13 years.</w:t>
      </w:r>
      <w:r>
        <w:rPr>
          <w:rFonts w:cs="Garamond" w:ascii="Garamond" w:hAnsi="Garamond"/>
          <w:sz w:val="22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d collaboration of 20 member planning council appointed 50% by the County Board of Supervisors and 50% by the County Superintendent of Schools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ured compliance with state Ed. Code and Department of Education mandates for child care planning councils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ured compliance with Brown Act and meeting protocol following Robert’s Rules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Awarded $550,000 California Children and Families Commission funding for retention initiative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br w:type="column"/>
      </w:r>
      <w:r>
        <w:rPr>
          <w:rFonts w:cs="Garamond" w:ascii="Garamond" w:hAnsi="Garamond"/>
          <w:sz w:val="22"/>
        </w:rPr>
        <w:t>Developed retention initiative for child care workforce in alignment with California Commission on Teacher Credentialing Child Development Permit offering financial incentives based on experience and education.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formed English/Spanish bilingual outreach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tworked with state-wide colleagues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couraged community leadership development</w:t>
      </w:r>
    </w:p>
    <w:p>
      <w:pPr>
        <w:pStyle w:val="Normal"/>
        <w:numPr>
          <w:ilvl w:val="0"/>
          <w:numId w:val="2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with budget administration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Compiled funding reports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rogram Director – </w:t>
        <w:br/>
        <w:t xml:space="preserve">Santa Cruz Toddler Care Center, Santa Cruz, CA. September 1998-December 1999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Program development of RIE-inspired toddler care center for children 12-36 months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Program development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Staff recruitment, training, support and supervision.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Curriculum development.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Community outreach and family enrollment.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Parent education and parent involment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 xml:space="preserve">Coordinate with Administrative Director to assure facilities maintenance and adherence to licensing requirements.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Assist Administrative Director with fundraising.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sz w:val="20"/>
        </w:rPr>
        <w:t xml:space="preserve">Liason to Board of Directors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roject Coordinator – </w:t>
        <w:br/>
        <w:t>Cabrillo College Family Child Care Homes Network, Aptos, CA. Limited term project, Summer 1998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Support the development of Family Child Care Home Network in Santa Cruz County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Researched Family Child Care Home Network models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 xml:space="preserve">Make recommendation to college for establishing network to serve income eligible families of children under three years of age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Develop program materials including contracts, forms and monitoring systems.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br w:type="column"/>
      </w:r>
      <w:r>
        <w:rPr>
          <w:sz w:val="20"/>
        </w:rPr>
        <w:t xml:space="preserve">Reach out to providers to encourage participation in network of providers and families.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sz w:val="20"/>
        </w:rPr>
        <w:t xml:space="preserve">Visit sites. Identify and train on-going coordinators to provide support and training to network providers in order to ensure the on-going provision of qualtity infant-toddler care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renatal/Education Program Coordinator (Bilingual) – </w:t>
        <w:br/>
        <w:t>Santa Cruz Women’s Health Center, Santa Cruz, CA. August 1997-August 19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Provide educational and supportive services to income-eligible pregnant women in women’s health center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>Prenatal/Education Program Coordinator (Bilingual)</w:t>
      </w:r>
      <w:r>
        <w:rPr>
          <w:sz w:val="20"/>
        </w:rPr>
        <w:t xml:space="preserve"> -, , ,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 xml:space="preserve">Responsible for the operation of the Coordinated Prenatal Services Program and other agency educational and outreach services. 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sz w:val="22"/>
        </w:rPr>
      </w:pPr>
      <w:r>
        <w:rPr>
          <w:sz w:val="20"/>
        </w:rPr>
        <w:t>Provide and coordinate prenatal health education services in English and Spanish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Set and evaluate program goals and objective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br w:type="column"/>
      </w:r>
      <w:r>
        <w:rPr>
          <w:sz w:val="20"/>
        </w:rPr>
        <w:t>Maintaining programmatic statistical record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rovide written and oral analysis of program data to staff and director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Work collaboratively with medical and billing staff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Ensure compliance with CPSP requirement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regnancy testing</w:t>
      </w:r>
    </w:p>
    <w:p>
      <w:pPr>
        <w:pStyle w:val="Normal"/>
        <w:numPr>
          <w:ilvl w:val="0"/>
          <w:numId w:val="4"/>
        </w:numPr>
        <w:ind w:left="360" w:hanging="288"/>
        <w:rPr>
          <w:rFonts w:ascii="Garamond" w:hAnsi="Garamond" w:cs="Garamond"/>
          <w:b/>
          <w:b/>
          <w:bCs/>
          <w:sz w:val="22"/>
        </w:rPr>
      </w:pPr>
      <w:r>
        <w:rPr>
          <w:sz w:val="20"/>
        </w:rPr>
        <w:t xml:space="preserve">HIV counseling and testing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/>
      </w:pPr>
      <w:r>
        <w:rPr>
          <w:rFonts w:cs="Garamond" w:ascii="Garamond" w:hAnsi="Garamond"/>
          <w:i/>
          <w:iCs/>
          <w:sz w:val="22"/>
        </w:rPr>
        <w:t>Human Ecology Extension Educator</w:t>
      </w:r>
      <w:r>
        <w:rPr>
          <w:rFonts w:cs="Garamond" w:ascii="Garamond" w:hAnsi="Garamond"/>
          <w:bCs/>
          <w:i/>
          <w:iCs/>
          <w:sz w:val="22"/>
        </w:rPr>
        <w:t xml:space="preserve"> –</w:t>
        <w:br/>
      </w:r>
      <w:r>
        <w:rPr>
          <w:rFonts w:cs="Garamond" w:ascii="Garamond" w:hAnsi="Garamond"/>
          <w:i/>
          <w:iCs/>
          <w:sz w:val="22"/>
        </w:rPr>
        <w:t>Cornell Cooperative Extension, Cayuga County. July 1996-November 1996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Provide leadership in developing, implementing and evaluating programs to strengthen individuals and families throughout the life cycle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resent consumer education, family financial management, and parent education program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romote leadership development in collaboration with Leadership Cayuga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br w:type="column"/>
      </w:r>
      <w:r>
        <w:rPr>
          <w:sz w:val="20"/>
        </w:rPr>
        <w:t xml:space="preserve">Develop parent-education component of Child Care Council of the Finger Lake's Family Resource Center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Wrote weekly family matters column for newspaper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Editor of bi-monthly educational parent newsletter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i/>
          <w:iCs/>
          <w:sz w:val="22"/>
        </w:rPr>
        <w:t>Researcher</w:t>
      </w:r>
      <w:r>
        <w:rPr>
          <w:rFonts w:cs="Garamond" w:ascii="Garamond" w:hAnsi="Garamond"/>
          <w:bCs/>
          <w:i/>
          <w:iCs/>
          <w:sz w:val="22"/>
        </w:rPr>
        <w:t xml:space="preserve"> – </w:t>
        <w:br/>
      </w:r>
      <w:r>
        <w:rPr>
          <w:rFonts w:cs="Garamond" w:ascii="Garamond" w:hAnsi="Garamond"/>
          <w:i/>
          <w:iCs/>
          <w:sz w:val="22"/>
        </w:rPr>
        <w:t>Policy Analysis for California Education, Berkeley, CA, limited term project, Fall 1995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Collect data about structural components and governance of subsidized child care in California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Survey programs utilizing funding from California Department of Education, California Department of Social Services and Head Start regarding utilization of subsidized child care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br w:type="column"/>
      </w:r>
      <w:r>
        <w:rPr>
          <w:sz w:val="20"/>
        </w:rPr>
        <w:t>Collect data about eligibility criterion and where families accessing funding fall in relation to income, enrollment of children by age, hours of care received and number of hours in care; cost of services; number of families in work or training programs; and, cross-eligibility of families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/>
      </w:pPr>
      <w:r>
        <w:rPr>
          <w:rFonts w:cs="Garamond" w:ascii="Garamond" w:hAnsi="Garamond"/>
          <w:i/>
          <w:iCs/>
          <w:sz w:val="22"/>
        </w:rPr>
        <w:t>Videographer</w:t>
      </w:r>
      <w:r>
        <w:rPr>
          <w:rFonts w:cs="Garamond" w:ascii="Garamond" w:hAnsi="Garamond"/>
          <w:bCs/>
          <w:i/>
          <w:iCs/>
          <w:sz w:val="22"/>
        </w:rPr>
        <w:t xml:space="preserve"> – </w:t>
        <w:br/>
      </w:r>
      <w:r>
        <w:rPr>
          <w:rFonts w:cs="Garamond" w:ascii="Garamond" w:hAnsi="Garamond"/>
          <w:i/>
          <w:iCs/>
          <w:sz w:val="22"/>
        </w:rPr>
        <w:t>Family Life Education Program, Cabrillo Community College, Aptos, CA, Spring 1995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Filmed infants, toddlers and preschoolers in child development programs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rovide high quality raw footage to project coordinator for editing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br w:type="column"/>
      </w:r>
      <w:r>
        <w:rPr>
          <w:sz w:val="20"/>
        </w:rPr>
        <w:t xml:space="preserve">Assured focus on developomental traits exhibited by individual children. Also included children in social situations and interactions between teachers and parents with an emphasis on parent education component of programs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Teacher – </w:t>
        <w:br/>
        <w:t>Watsonville Parent Cooperative Preschool, Watsonville Adult School, Watsonville, CA, December 1993-April 1995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Teacher/Director of two day per week early childhood program for three-year-olds and parent education program for parents of 3-5 year-olds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Plan, develop and implement two day/week children's program for three year-olds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Supervise and support parents enrolled in adult education program as teachers in classroom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br w:type="column"/>
      </w:r>
      <w:r>
        <w:rPr>
          <w:sz w:val="20"/>
        </w:rPr>
        <w:t>Facilitate daily seminars with parent teachers to foster learning from events occurring in each clas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Plan, develop and teach parenting skills classes three evenings per month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Research Assistant – </w:t>
        <w:br/>
        <w:t>Dr. Robin Love, San José State University, San José, CA, Spring 1994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Support faculty members research examining children’s attitudes towards the elderly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Interviewed children in grades 4-6 in the </w:t>
        <w:br/>
        <w:t>San Francisco Unified school district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Utilized literature as a tool for intervention, </w:t>
        <w:br/>
        <w:t xml:space="preserve">with special instruction by elderly volunteers. </w:t>
      </w:r>
    </w:p>
    <w:p>
      <w:pPr>
        <w:pStyle w:val="Normal"/>
        <w:numPr>
          <w:ilvl w:val="0"/>
          <w:numId w:val="4"/>
        </w:numPr>
        <w:ind w:left="288" w:hanging="288"/>
        <w:rPr>
          <w:sz w:val="20"/>
        </w:rPr>
      </w:pPr>
      <w:r>
        <w:br w:type="column"/>
      </w:r>
      <w:r>
        <w:rPr>
          <w:sz w:val="20"/>
        </w:rPr>
        <w:t xml:space="preserve">Assessed children's attitudes towards the elderly </w:t>
        <w:br/>
        <w:t>using the CATE instrument before and after literature intervention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Grants Assistant – </w:t>
        <w:br/>
        <w:t>Early Childhood Education Department, Cabrillo College, Aptos, CA, August 1993-December 1994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Maintain records of grant support parent education programs.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Provide support to grant administrators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Maintain records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Compile reports for funders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Word processing and clerical support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Train other office staff on use of Macintosh programs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Design forms and schedule schema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Support Staff – </w:t>
        <w:br/>
        <w:t>Child Care Accreditation Project, Child Development Resource Center, Santa Cruz, CA, limited term March 1994-September 1994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Provide administrative support to pilot accreditation project 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C word processing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Conference coordination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Devlop correspondence and coordinate mailings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Administrative Assistant – </w:t>
        <w:br/>
        <w:t>Ithaca Child Care Center, Ithaca, NY, February 1987-January 1988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Provide administrative support for large child care program serving children 6 weeks-school-age.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88"/>
        <w:rPr>
          <w:sz w:val="20"/>
        </w:rPr>
      </w:pPr>
      <w:r>
        <w:rPr>
          <w:sz w:val="20"/>
        </w:rPr>
        <w:t xml:space="preserve">Assist with budget preparation, tuition billing and accounts receivab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88"/>
        <w:rPr>
          <w:sz w:val="20"/>
        </w:rPr>
      </w:pPr>
      <w:r>
        <w:rPr>
          <w:sz w:val="20"/>
        </w:rPr>
        <w:t xml:space="preserve">Update waiting list and enrollment schem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88"/>
        <w:rPr>
          <w:sz w:val="20"/>
        </w:rPr>
      </w:pPr>
      <w:r>
        <w:br w:type="column"/>
      </w:r>
      <w:r>
        <w:rPr>
          <w:sz w:val="20"/>
        </w:rPr>
        <w:t>Administrative support  for $150,000 capital development campaign and other fundrai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360" w:hanging="288"/>
        <w:rPr>
          <w:sz w:val="20"/>
        </w:rPr>
      </w:pPr>
      <w:r>
        <w:rPr>
          <w:sz w:val="20"/>
        </w:rPr>
        <w:t>Researched government, foundation, community and individual support for relocation of center</w:t>
      </w:r>
    </w:p>
    <w:p>
      <w:pPr>
        <w:sectPr>
          <w:type w:val="continuous"/>
          <w:pgSz w:w="12240" w:h="15840"/>
          <w:pgMar w:left="1080" w:right="1080" w:gutter="0" w:header="0" w:top="936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  <w:t xml:space="preserve">Toddler Teacher – </w:t>
        <w:br/>
        <w:t>Good Beginnings Infant-Toddler Center, Santa Cruz, CA, October 1982-May 1984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Team-taught 2-3 year-old children in RIE-based center serving children 6 weeks-36 month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936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Primary caregiver for five children in classroom of ten children and two caregivers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Support growth and development of children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Classroom management and curriculum development in collaboration with co-teacher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Developmental assessment and reporting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Child care advocacy educator and organizer. 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Performed bi-annual parent conferences and occasional home visits.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Editor of monthly newsletter. 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Coordinated efforts for a 1985 fundraising calendar.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 xml:space="preserve">Worked with teen parents and their children.  </w:t>
      </w:r>
    </w:p>
    <w:p>
      <w:pPr>
        <w:pStyle w:val="Normal"/>
        <w:numPr>
          <w:ilvl w:val="0"/>
          <w:numId w:val="4"/>
        </w:numPr>
        <w:ind w:left="360" w:hanging="288"/>
        <w:rPr>
          <w:sz w:val="20"/>
        </w:rPr>
      </w:pPr>
      <w:r>
        <w:rPr>
          <w:sz w:val="20"/>
        </w:rPr>
        <w:t>Supervised interns, work study, substitute teachers.</w:t>
      </w:r>
    </w:p>
    <w:p>
      <w:pPr>
        <w:sectPr>
          <w:type w:val="continuous"/>
          <w:pgSz w:w="12240" w:h="15840"/>
          <w:pgMar w:left="1080" w:right="1080" w:gutter="0" w:header="720" w:top="936" w:footer="720" w:bottom="93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936" w:footer="720" w:bottom="93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-504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>University of California,</w:t>
      </w:r>
      <w:r>
        <w:rPr>
          <w:sz w:val="20"/>
        </w:rPr>
        <w:t xml:space="preserve"> Berkeley, CA. - PhD. Student, first year studies.</w:t>
      </w:r>
    </w:p>
    <w:p>
      <w:pPr>
        <w:pStyle w:val="Normal"/>
        <w:tabs>
          <w:tab w:val="left" w:pos="558" w:leader="none"/>
          <w:tab w:val="left" w:pos="720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sz w:val="20"/>
        </w:rPr>
        <w:t>Major:</w:t>
        <w:tab/>
        <w:t>Education in Language and Literacy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>San Jose State University,</w:t>
      </w:r>
      <w:r>
        <w:rPr>
          <w:sz w:val="20"/>
        </w:rPr>
        <w:t xml:space="preserve"> San Jose, CA. - M.A., August 1995.</w:t>
      </w:r>
    </w:p>
    <w:p>
      <w:pPr>
        <w:pStyle w:val="Normal"/>
        <w:tabs>
          <w:tab w:val="left" w:pos="720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>Major:</w:t>
        <w:tab/>
        <w:tab/>
        <w:t xml:space="preserve">Child Development.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ab/>
        <w:t xml:space="preserve">Thesis: </w:t>
        <w:tab/>
        <w:t>Representation of gender and ethnicity in recommended children's picture books.</w:t>
      </w:r>
    </w:p>
    <w:p>
      <w:pPr>
        <w:pStyle w:val="Normal"/>
        <w:tabs>
          <w:tab w:val="left" w:pos="720" w:leader="none"/>
          <w:tab w:val="left" w:pos="1170" w:leader="none"/>
          <w:tab w:val="left" w:pos="2430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ab/>
        <w:tab/>
        <w:t xml:space="preserve">Awards: </w:t>
        <w:tab/>
        <w:t>MEIC Grant to create multicultural bibliography.</w:t>
      </w:r>
    </w:p>
    <w:p>
      <w:pPr>
        <w:pStyle w:val="Normal"/>
        <w:tabs>
          <w:tab w:val="clear" w:pos="720"/>
          <w:tab w:val="left" w:pos="558" w:leader="none"/>
          <w:tab w:val="left" w:pos="1620" w:leader="none"/>
          <w:tab w:val="left" w:pos="2430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ab/>
        <w:tab/>
        <w:tab/>
        <w:t>Dean's Award for work on multicultural issues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 xml:space="preserve">Cornell University, </w:t>
      </w:r>
      <w:r>
        <w:rPr>
          <w:sz w:val="20"/>
        </w:rPr>
        <w:t>Ithaca, NY. - Bachelor of Science, May 1986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>Major:</w:t>
        <w:tab/>
        <w:tab/>
        <w:t>Policy Analysis/Social Planning and Public Policy.  Concentrations in Family and Welfare Policy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sz w:val="20"/>
        </w:rPr>
        <w:tab/>
        <w:tab/>
      </w:r>
      <w:r>
        <w:rPr>
          <w:bCs/>
          <w:sz w:val="20"/>
        </w:rPr>
        <w:t>Honors:</w:t>
      </w:r>
      <w:r>
        <w:rPr>
          <w:sz w:val="20"/>
        </w:rPr>
        <w:t xml:space="preserve">  Member of Omicron Nu, Home Economics Honor Society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ab/>
        <w:tab/>
        <w:t>Recipient of Cornell Tradition Fellowship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 xml:space="preserve">Cabrillo College, </w:t>
      </w:r>
      <w:r>
        <w:rPr>
          <w:sz w:val="20"/>
        </w:rPr>
        <w:t>Aptos, CA. - Associate of Science, June 1983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>Major:</w:t>
        <w:tab/>
        <w:tab/>
        <w:t>Early Childhood Education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sz w:val="20"/>
        </w:rPr>
      </w:pPr>
      <w:r>
        <w:rPr>
          <w:sz w:val="20"/>
        </w:rPr>
        <w:tab/>
        <w:tab/>
        <w:t>Graduated with High Honors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  <w:t>CREDENTIALS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/>
      </w:pPr>
      <w:r>
        <w:rPr>
          <w:b/>
          <w:sz w:val="20"/>
        </w:rPr>
        <w:t xml:space="preserve">New York State Teaching Credential, </w:t>
      </w:r>
      <w:r>
        <w:rPr>
          <w:sz w:val="20"/>
        </w:rPr>
        <w:t>Preliminary, PreK-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.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  <w:t>PROFESSIONAL ASSOCIATIONS AND MEMBERSHIPS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Resources for Infant Educarers, Associ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National Association for the Education of Young Children, memb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American Montessori Society, Member</w:t>
      </w:r>
    </w:p>
    <w:p>
      <w:pPr>
        <w:pStyle w:val="Normal"/>
        <w:tabs>
          <w:tab w:val="clear" w:pos="720"/>
          <w:tab w:val="left" w:pos="360" w:leader="none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left="360" w:right="-5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DDITIONAL EXPERIENCE AND TRAINING </w:t>
      </w:r>
    </w:p>
    <w:p>
      <w:pPr>
        <w:pStyle w:val="Normal"/>
        <w:tabs>
          <w:tab w:val="clear" w:pos="720"/>
          <w:tab w:val="left" w:pos="558" w:leader="none"/>
          <w:tab w:val="left" w:pos="1206" w:leader="none"/>
          <w:tab w:val="left" w:pos="6642" w:leader="none"/>
          <w:tab w:val="left" w:pos="9143" w:leader="none"/>
        </w:tabs>
        <w:ind w:right="-5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/>
      </w:pPr>
      <w:r>
        <w:rPr>
          <w:rFonts w:cs="Times New Roman" w:ascii="Times New Roman" w:hAnsi="Times New Roman"/>
          <w:sz w:val="20"/>
        </w:rPr>
        <w:t>Published Anti-bias Early Chilldhood photographer</w:t>
        <w:br/>
      </w:r>
      <w:r>
        <w:rPr>
          <w:rFonts w:cs="Times New Roman" w:ascii="Times New Roman" w:hAnsi="Times New Roman"/>
          <w:i/>
          <w:sz w:val="20"/>
        </w:rPr>
        <w:t>Montessori Life</w:t>
      </w:r>
      <w:r>
        <w:rPr>
          <w:rFonts w:cs="Times New Roman" w:ascii="Times New Roman" w:hAnsi="Times New Roman"/>
          <w:iCs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2007 Vol. 19 #1, #2 &amp; #3, 2006, Vol. 18 #4). American Montessori Society. </w:t>
      </w:r>
      <w:r>
        <w:rPr>
          <w:rFonts w:cs="Times New Roman" w:ascii="Times New Roman" w:hAnsi="Times New Roman"/>
          <w:iCs/>
          <w:sz w:val="20"/>
        </w:rPr>
        <w:br/>
      </w:r>
      <w:r>
        <w:rPr>
          <w:rFonts w:cs="Times New Roman" w:ascii="Times New Roman" w:hAnsi="Times New Roman"/>
          <w:bCs/>
          <w:i/>
          <w:sz w:val="20"/>
        </w:rPr>
        <w:t>ChildCare ActioNews</w:t>
      </w:r>
      <w:r>
        <w:rPr>
          <w:rFonts w:cs="Times New Roman" w:ascii="Times New Roman" w:hAnsi="Times New Roman"/>
          <w:bCs/>
          <w:i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(Nov./Dec. 2002, May 2003). Child Care Action Campaign, New York, NY.</w:t>
        <w:br/>
      </w:r>
      <w:r>
        <w:rPr>
          <w:rFonts w:cs="Times New Roman" w:ascii="Times New Roman" w:hAnsi="Times New Roman"/>
          <w:bCs/>
          <w:i/>
          <w:sz w:val="20"/>
        </w:rPr>
        <w:t>Young Children</w:t>
      </w:r>
      <w:r>
        <w:rPr>
          <w:rFonts w:cs="Times New Roman" w:ascii="Times New Roman" w:hAnsi="Times New Roman"/>
          <w:bCs/>
          <w:sz w:val="20"/>
        </w:rPr>
        <w:t xml:space="preserve">. (Nov. 2000, Sept. 2001, Nov. 2001). National Association for the Education of Young Children, Washington DC. </w:t>
        <w:br/>
      </w:r>
      <w:r>
        <w:rPr>
          <w:rFonts w:cs="Times New Roman" w:ascii="Times New Roman" w:hAnsi="Times New Roman"/>
          <w:bCs/>
          <w:i/>
          <w:iCs/>
          <w:sz w:val="20"/>
        </w:rPr>
        <w:t>Infants and Toddlers</w:t>
      </w:r>
      <w:r>
        <w:rPr>
          <w:rFonts w:cs="Times New Roman" w:ascii="Times New Roman" w:hAnsi="Times New Roman"/>
          <w:bCs/>
          <w:sz w:val="20"/>
        </w:rPr>
        <w:t>. Summer 2000 and Fall 2000. Elanbe Publishing Services, NM.</w:t>
        <w:br/>
      </w:r>
      <w:r>
        <w:rPr>
          <w:rFonts w:cs="Times New Roman" w:ascii="Times New Roman" w:hAnsi="Times New Roman"/>
          <w:bCs/>
          <w:i/>
          <w:sz w:val="20"/>
        </w:rPr>
        <w:t>Becoming the Parent You Want To Be</w:t>
      </w:r>
      <w:r>
        <w:rPr>
          <w:rFonts w:cs="Times New Roman" w:ascii="Times New Roman" w:hAnsi="Times New Roman"/>
          <w:bCs/>
          <w:iCs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J. Keyser &amp; L. Davis (1997). Broadway Books, NY.</w:t>
        <w:br/>
      </w:r>
      <w:r>
        <w:rPr>
          <w:rFonts w:cs="Times New Roman" w:ascii="Times New Roman" w:hAnsi="Times New Roman"/>
          <w:bCs/>
          <w:i/>
          <w:sz w:val="20"/>
        </w:rPr>
        <w:t>Your Self Confident Baby</w:t>
      </w:r>
      <w:r>
        <w:rPr>
          <w:rFonts w:cs="Times New Roman" w:ascii="Times New Roman" w:hAnsi="Times New Roman"/>
          <w:bCs/>
          <w:iCs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(M. Gerber &amp; A. Johnson, 1998 – John Wiley &amp; Sons, Inc., NY).</w:t>
        <w:br/>
      </w:r>
      <w:r>
        <w:rPr>
          <w:rFonts w:cs="Times New Roman" w:ascii="Times New Roman" w:hAnsi="Times New Roman"/>
          <w:bCs/>
          <w:i/>
          <w:sz w:val="20"/>
        </w:rPr>
        <w:t>Dear Parent</w:t>
      </w:r>
      <w:r>
        <w:rPr>
          <w:rFonts w:cs="Times New Roman" w:ascii="Times New Roman" w:hAnsi="Times New Roman"/>
          <w:bCs/>
          <w:iCs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Gerber, M. (1998). Resources for Infant Educarers, Los Angeles, 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 xml:space="preserve">Tompkins County Youth Services Board, Member Allocations Committee, Februay-September 2003 </w:t>
        <w:br/>
        <w:t>(resigned due to conflict of interest when hired by Tompkins County Day Care &amp; Child Development Counci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Infant-Toddler Teacher Training Mentor Site, SUNY Cortland, Spring 200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ZERO to THREE Policy Network, Memb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642" w:leader="none"/>
          <w:tab w:val="left" w:pos="9143" w:leader="none"/>
        </w:tabs>
        <w:ind w:left="360" w:right="-504" w:hanging="360"/>
        <w:rPr>
          <w:sz w:val="20"/>
        </w:rPr>
      </w:pPr>
      <w:r>
        <w:rPr>
          <w:sz w:val="20"/>
        </w:rPr>
        <w:t>Bilingual English/Spanish</w:t>
      </w:r>
    </w:p>
    <w:sectPr>
      <w:type w:val="continuous"/>
      <w:pgSz w:w="12240" w:h="15840"/>
      <w:pgMar w:left="1080" w:right="1080" w:gutter="0" w:header="720" w:top="936" w:footer="72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2" w:leader="none"/>
        <w:tab w:val="left" w:pos="8819" w:leader="none"/>
      </w:tabs>
      <w:ind w:left="324" w:righ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2" w:leader="none"/>
        <w:tab w:val="left" w:pos="8819" w:leader="none"/>
      </w:tabs>
      <w:ind w:righ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  <w:color w:val="999999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  <w:color w:val="999999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" w:leader="none"/>
        <w:tab w:val="left" w:pos="1206" w:leader="none"/>
        <w:tab w:val="left" w:pos="6642" w:leader="none"/>
        <w:tab w:val="left" w:pos="9143" w:leader="none"/>
      </w:tabs>
      <w:ind w:right="-504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" w:leader="none"/>
        <w:tab w:val="left" w:pos="1206" w:leader="none"/>
        <w:tab w:val="left" w:pos="6642" w:leader="none"/>
        <w:tab w:val="left" w:pos="9143" w:leader="none"/>
      </w:tabs>
      <w:ind w:left="-360" w:right="-50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</w:tabs>
      <w:ind w:right="-360" w:hanging="0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  <w:color w:val="999999"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999999"/>
      <w:sz w:val="20"/>
    </w:rPr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" w:leader="none"/>
        <w:tab w:val="left" w:pos="1206" w:leader="none"/>
        <w:tab w:val="left" w:pos="6642" w:leader="none"/>
        <w:tab w:val="left" w:pos="9143" w:leader="none"/>
      </w:tabs>
      <w:ind w:right="-504" w:hanging="0"/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558" w:leader="none"/>
        <w:tab w:val="left" w:pos="1206" w:leader="none"/>
        <w:tab w:val="left" w:pos="6642" w:leader="none"/>
        <w:tab w:val="left" w:pos="9143" w:leader="none"/>
      </w:tabs>
      <w:ind w:right="-504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80" w:after="0"/>
      <w:ind w:left="-360" w:hanging="0"/>
    </w:pPr>
    <w:rPr>
      <w:rFonts w:ascii="Garamond" w:hAnsi="Garamond" w:cs="Garamond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9:00Z</dcterms:created>
  <dc:creator>Jude</dc:creator>
  <dc:description/>
  <dc:language>en-US</dc:language>
  <cp:lastModifiedBy>jkrose</cp:lastModifiedBy>
  <dcterms:modified xsi:type="dcterms:W3CDTF">2008-02-19T12:39:00Z</dcterms:modified>
  <cp:revision>2</cp:revision>
  <dc:subject/>
  <dc:title>word res</dc:title>
</cp:coreProperties>
</file>